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6"/>
      </w:tblGrid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ТУРА: </w:t>
            </w:r>
          </w:p>
        </w:tc>
      </w:tr>
      <w:tr>
        <w:trPr>
          <w:trHeight w:val="23" w:hRule="atLeast"/>
        </w:trPr>
        <w:tc>
          <w:tcPr>
            <w:tcW w:w="997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45"/>
              <w:gridCol w:w="8871"/>
            </w:tblGrid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1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>Отправление из Москвы поездо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2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Прибытие в Брест. Сбор группы на перроне  у 8 вагона поезда №... Москва-Брест под табличкой LEKIER, посадка в автобус, переезд в </w:t>
                  </w:r>
                  <w:hyperlink r:id="rId2">
                    <w:r>
                      <w:rPr>
                        <w:rStyle w:val="InternetLink"/>
                      </w:rPr>
                      <w:t>Варшаву</w:t>
                    </w:r>
                  </w:hyperlink>
                  <w:r>
                    <w:rPr/>
                    <w:t>. Обзорную экскурсию по городу мы начнем с самой посещаемой туристами его части – Старого Города, пройдем по Замковой площади, увидим Королевский замок, собор Святого Яна, Сиренку – символ Варшавы… Ночь в отеле, неподалеку от польско-немецкой границ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3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рибытие в </w:t>
                  </w:r>
                  <w:hyperlink r:id="rId3">
                    <w:r>
                      <w:rPr>
                        <w:rStyle w:val="InternetLink"/>
                      </w:rPr>
                      <w:t>Берлин</w:t>
                    </w:r>
                  </w:hyperlink>
                  <w:r>
                    <w:rPr/>
                    <w:t>. Здесь нас ждет прогулка по Александр-Плац, посещение Рейхстага (желающие смогут подняться на смотровую площадку – вход бесплатный) и конечно же символ Берлина – Бранденбургские ворота. В свободное время можно посетить музеи Берлина, удобно расположенные на Музейном острове, а также старейший в Европе Зоопарк. Ночной переезд в Амстерда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4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Прибытие в </w:t>
                  </w:r>
                  <w:hyperlink r:id="rId4">
                    <w:r>
                      <w:rPr>
                        <w:rStyle w:val="InternetLink"/>
                      </w:rPr>
                      <w:t>Амстердам</w:t>
                    </w:r>
                  </w:hyperlink>
                  <w:r>
                    <w:rPr/>
                    <w:t>. Вас ждет знакомство с «Северной Венецией» Европы. Узкие торговые улочки, дома на сваях, церкви и знаменитый цветочный рынок. В завершении – посещение алмазной фабрики, ведущей свою историю еще с XVII века.  Круиз по каналам Амстердама. В свободное время возможно посещение Рейкс музея и музея Ван Гога. Переезд, ночь в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5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ереезд в </w:t>
                  </w:r>
                  <w:r>
                    <w:rPr>
                      <w:b/>
                      <w:bCs/>
                    </w:rPr>
                    <w:t>Париж</w:t>
                  </w:r>
                  <w:r>
                    <w:rPr/>
                    <w:t xml:space="preserve">. Знакомство с Парижем начнем с </w:t>
                  </w:r>
                  <w:r>
                    <w:rPr>
                      <w:b/>
                      <w:bCs/>
                    </w:rPr>
                    <w:t>квартала Дефанс</w:t>
                  </w:r>
                  <w:r>
                    <w:rPr/>
                    <w:t xml:space="preserve"> - «парижского Манхеттена» - квартала XXI века - небоскребы, Большая арка Дефанс, панорама на «триумфальный путь» Парижа. Современные постройки и скульптуры. Множество магазинов, около 100 марок одежды на все случаи жизни...Совершим также экскурсию на кладбище Пер-Лашез - самое известное и посещаемое столичное кладбище. Здесь захоронены такие знаменитости как Ф. Шопен, Бомарше, Сара Бернар, Бальзак, Эдит Пиаф, Оскар Уайльди, Ива Монтан, Джим Моррисон... Вечером подъедем к </w:t>
                  </w:r>
                  <w:hyperlink r:id="rId5">
                    <w:r>
                      <w:rPr>
                        <w:rStyle w:val="InternetLink"/>
                      </w:rPr>
                      <w:t>Эйфелевой Башне</w:t>
                    </w:r>
                  </w:hyperlink>
                  <w:r>
                    <w:rPr/>
                    <w:t xml:space="preserve"> - одному из самых известных памятников Парижа, и все желающие смогут подняться на самый её верх. Погуляем по Трокадеро и увидим дворец Шайо, именно на его постаменте размещена знаменитая скульптура Мухиной «Рабочий и Колхозница» в 1937 году. И, наконец, </w:t>
                  </w:r>
                  <w:hyperlink r:id="rId6">
                    <w:r>
                      <w:rPr>
                        <w:rStyle w:val="InternetLink"/>
                      </w:rPr>
                      <w:t>круиз по Сене</w:t>
                    </w:r>
                  </w:hyperlink>
                  <w:r>
                    <w:rPr/>
                    <w:t xml:space="preserve">, во время которого вам представится возможность увидеть столицу Франции с самого красивого ракурса - с Сены. Ночь в отеле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6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>Завтрак в отеле. Сегодня нас ждет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экскурсия по Большим Бульварам – витрине парижской жизни эпохи Наполеона III. Собор Св. Марии-Магдалины, Вандомская площадь. Затем совершим экскурсию в </w:t>
                  </w:r>
                  <w:hyperlink r:id="rId7">
                    <w:r>
                      <w:rPr>
                        <w:rStyle w:val="InternetLink"/>
                      </w:rPr>
                      <w:t>музей духов Фрагонар</w:t>
                    </w:r>
                  </w:hyperlink>
                  <w:r>
                    <w:rPr/>
                    <w:t xml:space="preserve">. Здесь можно купить настоящие французские духи по фабричным ценам. Дойдем до парижской оперы, спроектированной архитектором Шарлем Гарнье. Здесь танцевали Дягилев и Нуриев, а грандиозный плафон зрительского зала расписал Марк Шагал. Неподалеку находится </w:t>
                  </w:r>
                  <w:hyperlink r:id="rId8">
                    <w:r>
                      <w:rPr>
                        <w:rStyle w:val="InternetLink"/>
                      </w:rPr>
                      <w:t>музей восковых фигур Гревен</w:t>
                    </w:r>
                  </w:hyperlink>
                  <w:r>
                    <w:rPr/>
                    <w:t xml:space="preserve">. Посетим пл. Республики, пл. Бастилии – символ свободы Франции. Затем – деловой центр Парижа Монпарнас, где в начале XX века жили: Пикассо, Аполлинер, Модильяни, </w:t>
                  </w:r>
                  <w:hyperlink r:id="rId9">
                    <w:r>
                      <w:rPr>
                        <w:rStyle w:val="InternetLink"/>
                      </w:rPr>
                      <w:t>Башня Монпарнас</w:t>
                    </w:r>
                  </w:hyperlink>
                  <w:r>
                    <w:rPr/>
                    <w:t xml:space="preserve"> (</w:t>
                  </w:r>
                  <w:r>
                    <w:rPr>
                      <w:i/>
                      <w:iCs/>
                    </w:rPr>
                    <w:t>доплата 9 евро</w:t>
                  </w:r>
                  <w:r>
                    <w:rPr/>
                    <w:t xml:space="preserve">). Знакомясь с историческим центром Парижа, увидим Парламент – дворец, построенный для герцогини Бурбонской. Совершим прогулку </w:t>
                  </w:r>
                  <w:r>
                    <w:rPr>
                      <w:b/>
                      <w:bCs/>
                    </w:rPr>
                    <w:t>по Латинскому кварталу и о. Сите</w:t>
                  </w:r>
                  <w:r>
                    <w:rPr/>
                    <w:t xml:space="preserve">: увидим Пантеон - усыпальницу великих людей Франции, посетим один из красивейших парков Парижа-Люксембургский сад, в котором любили бывать Ленин, Марина Цветаева, Анна Ахматова с Амадео Модильяни. По пути к университету Сорбонна мы подойдем к руинам римских терм II века и музею средневекового искусства Кпюни. И, наконец, самая старая часть города - о. Сите, где нам предстоит осмотр </w:t>
                  </w:r>
                  <w:hyperlink r:id="rId10">
                    <w:r>
                      <w:rPr>
                        <w:rStyle w:val="InternetLink"/>
                      </w:rPr>
                      <w:t>Собора Парижской Богоматери</w:t>
                    </w:r>
                  </w:hyperlink>
                  <w:r>
                    <w:rPr/>
                    <w:t xml:space="preserve">, Сен-Шапель -шедевра французской готики, дворца Консьержери, где в заточении находилась Мария-Антуанетта с инфантами, Дворец Правосудия -место службы комиссара Мегрэ. Вечером предлагаем вам поездку в </w:t>
                  </w:r>
                  <w:hyperlink r:id="rId11">
                    <w:r>
                      <w:rPr>
                        <w:rStyle w:val="InternetLink"/>
                      </w:rPr>
                      <w:t>Аквапарк</w:t>
                    </w:r>
                  </w:hyperlink>
                  <w:r>
                    <w:rPr/>
                    <w:t xml:space="preserve"> (за доплату). Взрослым, вместо Аквапарка, предлагаем посетить </w:t>
                  </w:r>
                  <w:hyperlink r:id="rId12">
                    <w:r>
                      <w:rPr>
                        <w:rStyle w:val="InternetLink"/>
                      </w:rPr>
                      <w:t>кабаре La Belle Epoque</w:t>
                    </w:r>
                  </w:hyperlink>
                  <w:r>
                    <w:rPr/>
                    <w:t xml:space="preserve"> (за доплату), где вас ждет изысканный ужин и интересное представление. Ночь в отел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7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оездка в </w:t>
                  </w:r>
                  <w:hyperlink r:id="rId13">
                    <w:r>
                      <w:rPr>
                        <w:rStyle w:val="InternetLink"/>
                      </w:rPr>
                      <w:t>Версаль</w:t>
                    </w:r>
                  </w:hyperlink>
                  <w:r>
                    <w:rPr/>
                    <w:t xml:space="preserve"> - дворец, построенный для Короля-Солнца. Изумительная архитектура и роскошь дворца поражают воображение. Сады вокруг Версаля - гениальное творение Ленотра - откроют вам незабываемую панораму террас и фонтанов, а также богатую коллекцию скульптур... Подъедем к комплексу Дома Инвалидов, который Король-Солнце построил специально для ветеранов войны. В Соборе Дома Инвалидов усыпальница Наполеона Бонапарта и его маршалов, а также здесь захоронен его единственный сын - Орленок. Пройдем к известному </w:t>
                  </w:r>
                  <w:hyperlink r:id="rId14">
                    <w:r>
                      <w:rPr>
                        <w:rStyle w:val="InternetLink"/>
                      </w:rPr>
                      <w:t>музею д'Орсэ</w:t>
                    </w:r>
                  </w:hyperlink>
                  <w:r>
                    <w:rPr/>
                    <w:t xml:space="preserve"> с великолепной коллекцией импрессионистов. Затем предлагаем вам посетить </w:t>
                  </w:r>
                  <w:hyperlink r:id="rId15">
                    <w:r>
                      <w:rPr>
                        <w:rStyle w:val="InternetLink"/>
                      </w:rPr>
                      <w:t>Лувр</w:t>
                    </w:r>
                  </w:hyperlink>
                  <w:r>
                    <w:rPr/>
                    <w:t xml:space="preserve"> - самый большой музей мира (за доплату). Вечером познаем одну из самых оживленных частей Парижа - холм </w:t>
                  </w:r>
                  <w:hyperlink r:id="rId16">
                    <w:r>
                      <w:rPr>
                        <w:rStyle w:val="InternetLink"/>
                      </w:rPr>
                      <w:t>Монмартр</w:t>
                    </w:r>
                  </w:hyperlink>
                  <w:r>
                    <w:rPr/>
                    <w:t xml:space="preserve">. Здесь перед нами откроется величественная панорама Парижа. Мы сможем увидеть площадь художников - Тертр, знаменитое кабаре </w:t>
                  </w:r>
                  <w:hyperlink r:id="rId17">
                    <w:r>
                      <w:rPr>
                        <w:rStyle w:val="InternetLink"/>
                      </w:rPr>
                      <w:t>Мулен Руж</w:t>
                    </w:r>
                  </w:hyperlink>
                  <w:r>
                    <w:rPr/>
                    <w:t xml:space="preserve">, погуляем по улицам, где жили известные художники: Ренуар, Ван Гог, Тулуз Лотрек... Ночь в отеле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8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15" w:before="280" w:after="0"/>
                    <w:ind w:left="41" w:hanging="0"/>
                    <w:rPr/>
                  </w:pPr>
                  <w:r>
                    <w:rPr/>
                    <w:t xml:space="preserve">Завтрак в отеле. Поездка в </w:t>
                  </w:r>
                  <w:r>
                    <w:rPr>
                      <w:b/>
                      <w:bCs/>
                    </w:rPr>
                    <w:t>Долину Луары</w:t>
                  </w:r>
                  <w:r>
                    <w:rPr/>
                    <w:t xml:space="preserve">. Вдоль Луары, одной из самых красивых французских рек, выстроились, как в почетном карауле, необыкновенной красоты замки. У каждого - своя история. Проедем к </w:t>
                  </w:r>
                  <w:hyperlink r:id="rId18">
                    <w:r>
                      <w:rPr>
                        <w:rStyle w:val="InternetLink"/>
                      </w:rPr>
                      <w:t>Замку Шамбор</w:t>
                    </w:r>
                  </w:hyperlink>
                  <w:r>
                    <w:rPr/>
                    <w:t xml:space="preserve"> - одному из самых прекрасных замков Эпохи Возрождения, построенный Франциском I. Городок Амбуаз и замок, в котором жили Карл VIII и Франциск I, славились грандиозными рыцарскими турнирами (внешний осмотр замка). Увидим также расположенный неподалеку замок Кло-Люсе, в котором провел свои последние годы Леонардо да Винчи. Ночь в отеле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9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 xml:space="preserve">Завтрак в отеле. Поездка в </w:t>
                  </w:r>
                  <w:r>
                    <w:rPr>
                      <w:b/>
                      <w:bCs/>
                    </w:rPr>
                    <w:t>Нормандию</w:t>
                  </w:r>
                  <w:r>
                    <w:rPr/>
                    <w:t xml:space="preserve"> и </w:t>
                  </w:r>
                  <w:hyperlink r:id="rId19">
                    <w:r>
                      <w:rPr>
                        <w:rStyle w:val="InternetLink"/>
                      </w:rPr>
                      <w:t>Мон Сен Мишель</w:t>
                    </w:r>
                  </w:hyperlink>
                  <w:r>
                    <w:rPr/>
                    <w:t>. Гора Сен-Мишель и одноименный залив по праву считаются одним из чудес света и внесены ЮНЕСКО в Регистр Мирового Природного и Культурного Достояния. На этом побережье Бретани приливы достигают наибольшей в Европе амплитуды, окружая мерцающими серебристыми водами знаменитое Аббатство Сен-Мишель. Этот монастырь на скале в море – самое посещаемое туристами и паломниками место во Франции. Аббатство на вершине горы действует и по сей день. Атмосфера этого городка уникальна, как и неповторим вид, открывающийся с высот монастыря Мон-Сен-Мишель. После экскурсии всех ждет изысканный региональный ужин и дегустация местного напитка CIDRE. Ночь в отеле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10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 xml:space="preserve">Завтрак в отеле. Свободный день в Париже. Для желающих поездка в </w:t>
                  </w:r>
                  <w:hyperlink r:id="rId20">
                    <w:r>
                      <w:rPr>
                        <w:rStyle w:val="InternetLink"/>
                      </w:rPr>
                      <w:t>Диснейленд</w:t>
                    </w:r>
                  </w:hyperlink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за доп. плату)</w:t>
                  </w:r>
                  <w:r>
                    <w:rPr/>
                    <w:t>. Ночной переезд в Польшу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11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>Завтрак в отеле. Транзит по территории Польши. Посадка на ночной поезд в Бресте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D4E66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D4E66"/>
                      <w:sz w:val="15"/>
                      <w:szCs w:val="15"/>
                    </w:rPr>
                    <w:t>12 день</w:t>
                  </w:r>
                </w:p>
              </w:tc>
              <w:tc>
                <w:tcPr>
                  <w:tcW w:w="8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41" w:hanging="0"/>
                    <w:rPr/>
                  </w:pPr>
                  <w:r>
                    <w:rPr/>
                    <w:t>Прибытие в Москву на вокзал.</w:t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Tahoma" w:hAnsi="Tahoma" w:cs="Tahoma"/>
                <w:color w:val="3D4E66"/>
                <w:sz w:val="15"/>
                <w:szCs w:val="15"/>
              </w:rPr>
            </w:pPr>
            <w:r>
              <w:rPr>
                <w:rFonts w:cs="Tahoma" w:ascii="Tahoma" w:hAnsi="Tahoma"/>
                <w:color w:val="3D4E66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2A76D3"/>
      <w:sz w:val="15"/>
      <w:szCs w:val="15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D4E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line.ru/site/?m=19472" TargetMode="External"/><Relationship Id="rId3" Type="http://schemas.openxmlformats.org/officeDocument/2006/relationships/hyperlink" Target="http://www.exline.ru/site/?m=19470" TargetMode="External"/><Relationship Id="rId4" Type="http://schemas.openxmlformats.org/officeDocument/2006/relationships/hyperlink" Target="http://www.exline.ru/site/?m=19463" TargetMode="External"/><Relationship Id="rId5" Type="http://schemas.openxmlformats.org/officeDocument/2006/relationships/hyperlink" Target="http://www.exline.ru/site/?m=14502" TargetMode="External"/><Relationship Id="rId6" Type="http://schemas.openxmlformats.org/officeDocument/2006/relationships/hyperlink" Target="http://www.exline.ru/site/?m=14506" TargetMode="External"/><Relationship Id="rId7" Type="http://schemas.openxmlformats.org/officeDocument/2006/relationships/hyperlink" Target="http://www.exline.ru/site/?m=14504" TargetMode="External"/><Relationship Id="rId8" Type="http://schemas.openxmlformats.org/officeDocument/2006/relationships/hyperlink" Target="http://www.exline.ru/site/?m=14505" TargetMode="External"/><Relationship Id="rId9" Type="http://schemas.openxmlformats.org/officeDocument/2006/relationships/hyperlink" Target="http://www.exline.ru/site/?m=14515" TargetMode="External"/><Relationship Id="rId10" Type="http://schemas.openxmlformats.org/officeDocument/2006/relationships/hyperlink" Target="http://www.exline.ru/site/?m=14517" TargetMode="External"/><Relationship Id="rId11" Type="http://schemas.openxmlformats.org/officeDocument/2006/relationships/hyperlink" Target="http://www.exline.ru/site/?m=14498" TargetMode="External"/><Relationship Id="rId12" Type="http://schemas.openxmlformats.org/officeDocument/2006/relationships/hyperlink" Target="http://www.exline.ru/site/?m=14507" TargetMode="External"/><Relationship Id="rId13" Type="http://schemas.openxmlformats.org/officeDocument/2006/relationships/hyperlink" Target="http://www.exline.ru/site/?m=14521" TargetMode="External"/><Relationship Id="rId14" Type="http://schemas.openxmlformats.org/officeDocument/2006/relationships/hyperlink" Target="http://www.exline.ru/site/?m=14518" TargetMode="External"/><Relationship Id="rId15" Type="http://schemas.openxmlformats.org/officeDocument/2006/relationships/hyperlink" Target="http://www.exline.ru/site/?m=14509" TargetMode="External"/><Relationship Id="rId16" Type="http://schemas.openxmlformats.org/officeDocument/2006/relationships/hyperlink" Target="http://www.exline.ru/site/?m=14513" TargetMode="External"/><Relationship Id="rId17" Type="http://schemas.openxmlformats.org/officeDocument/2006/relationships/hyperlink" Target="http://www.exline.ru/site/?m=14516" TargetMode="External"/><Relationship Id="rId18" Type="http://schemas.openxmlformats.org/officeDocument/2006/relationships/hyperlink" Target="http://www.exline.ru/site/?m=14511" TargetMode="External"/><Relationship Id="rId19" Type="http://schemas.openxmlformats.org/officeDocument/2006/relationships/hyperlink" Target="http://www.exline.ru/site/?m=14514" TargetMode="External"/><Relationship Id="rId20" Type="http://schemas.openxmlformats.org/officeDocument/2006/relationships/hyperlink" Target="http://www.exline.ru/site/?m=1450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6:00Z</dcterms:created>
  <dc:creator>User</dc:creator>
  <dc:description/>
  <cp:keywords/>
  <dc:language>en-US</dc:language>
  <cp:lastModifiedBy>User</cp:lastModifiedBy>
  <cp:lastPrinted>2006-04-05T17:26:00Z</cp:lastPrinted>
  <dcterms:modified xsi:type="dcterms:W3CDTF">2006-04-05T14:55:00Z</dcterms:modified>
  <cp:revision>7</cp:revision>
  <dc:subject/>
  <dc:title/>
</cp:coreProperties>
</file>